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.12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智创利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智创利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8T02:27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