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559"/>
        <w:gridCol w:w="2509"/>
        <w:gridCol w:w="2416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智创利源科技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49412508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9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9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9.01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所涉及的相关职业健康安全管理活动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,1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09.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6T06:12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