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1-2020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强森塑胶制品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任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46202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青杠街道塘坊片区双朝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青杠街道塘坊片区双朝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制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吸塑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所涉及的相关环境管理活动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1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16T06:04:4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