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强森塑胶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41-2020-E-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60425</wp:posOffset>
            </wp:positionH>
            <wp:positionV relativeFrom="paragraph">
              <wp:posOffset>12192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12.2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1-12-19T11:44: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