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惠云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8188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2-23T07:16:3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