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1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惠云机械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07722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童家溪镇建设村松林社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童家溪镇建设村松林社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冲压件的加工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2-18T15:17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