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企业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由具有法定资格的产品检测机构在有效期内出具的型式检验报告；（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时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产品无型式试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和质量有关的特种设备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46405" cy="3346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58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宋体" w:hAnsi="宋体" w:cs="宋体"/>
              <w:sz w:val="18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eastAsia="Arial"/>
              <w:szCs w:val="44"/>
              <w:u w:val="single"/>
            </w:rPr>
            <w:t xml:space="preserve"> </w:t>
          </w:r>
          <w:bookmarkStart w:id="0" w:name="合同编号"/>
          <w:r>
            <w:rPr>
              <w:szCs w:val="44"/>
              <w:u w:val="single"/>
            </w:rPr>
            <w:t>0591-2019-Q-2021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重庆惠云机械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x</cp:lastModifiedBy>
  <cp:lastPrinted>2009-04-27T08:07:00Z</cp:lastPrinted>
  <dcterms:modified xsi:type="dcterms:W3CDTF">2021-12-23T07:15:38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2627A85EC44CBAEDA34D79B0070D9</vt:lpwstr>
  </property>
  <property fmtid="{D5CDD505-2E9C-101B-9397-08002B2CF9AE}" pid="3" name="KSOProductBuildVer">
    <vt:lpwstr>2052-11.1.0.11194</vt:lpwstr>
  </property>
</Properties>
</file>