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一</w:t>
      </w:r>
      <w:r>
        <w:rPr>
          <w:rFonts w:ascii="宋体" w:hAnsi="宋体" w:cs="宋体"/>
          <w:b/>
          <w:sz w:val="30"/>
        </w:rPr>
        <w:t xml:space="preserve">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惠安鑫盛隆石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95-276876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595010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林森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一阶段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制品、石雕工艺品、墓碑的销售（法规强制要求范围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制品、石雕工艺品、墓碑的销售（法规强制要求范围除外）及其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制品、石雕工艺品、墓碑的销售（法规强制要求范围除外）及其所涉及的职业健康安全相关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一阶段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一阶段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12-08T13:05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