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</w:rPr>
        <w:t xml:space="preserve">日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</w:rPr>
        <w:t xml:space="preserve">日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长石河谷电器（重庆）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长石河谷电器（重庆）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x</cp:lastModifiedBy>
  <cp:lastPrinted>2014-09-15T08:39:00Z</cp:lastPrinted>
  <dcterms:modified xsi:type="dcterms:W3CDTF">2021-12-19T13:09:38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194</vt:lpwstr>
  </property>
</Properties>
</file>