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28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60"/>
        <w:gridCol w:w="292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长石河谷电器（重庆）有限公司</w:t>
            </w:r>
            <w:bookmarkEnd w:id="2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周林玉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778206705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3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再认证</w:t>
            </w:r>
            <w:bookmarkEnd w:id="4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5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华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6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渝中区华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#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bookmarkEnd w:id="7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8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5.07;29.10.07</w:t>
            </w:r>
            <w:bookmarkEnd w:id="9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设备、空气处理设备的研发、销售</w:t>
            </w:r>
            <w:bookmarkEnd w:id="10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1"/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5.07,29.10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" w:ascii="宋体" w:hAnsi="宋体"/>
          <w:color w:val="000000"/>
          <w:kern w:val="0"/>
          <w:szCs w:val="21"/>
        </w:rPr>
        <w:t>2021-12-16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19T14:09:3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