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长石河谷电器（重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2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699135</wp:posOffset>
            </wp:positionH>
            <wp:positionV relativeFrom="paragraph">
              <wp:posOffset>15875</wp:posOffset>
            </wp:positionV>
            <wp:extent cx="422910" cy="32004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 xml:space="preserve">日 </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12-19T12:37:1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