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szCs w:val="22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企业未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eastAsia="zh-CN"/>
              </w:rPr>
              <w:t>由具有法定资格的产品检测机构在有效期内出具的型式检验报告；（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val="en-US" w:eastAsia="zh-CN"/>
              </w:rPr>
              <w:t>产品标准有要求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eastAsia="zh-CN"/>
              </w:rPr>
              <w:t>时）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eastAsia="zh-CN"/>
              </w:rPr>
              <w:t>提供部分产品委外检测报告（见附件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eastAsia="zh-CN"/>
              </w:rPr>
              <w:t>和质量有关的特种设备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Cs w:val="22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eastAsia="zh-CN"/>
              </w:rPr>
              <w:t>和质量有关的检测设备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eastAsia="zh-CN"/>
              </w:rPr>
              <w:t>及附件近一年内的校准报告（涉及最终产品检验使用）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Cs w:val="22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1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46405" cy="3346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589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bidi w:val="0"/>
            <w:ind w:right="344" w:hanging="0"/>
            <w:jc w:val="both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编号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0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1328-2021-Q</w:t>
          </w:r>
          <w:bookmarkEnd w:id="0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长石河谷电器（重庆）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x</cp:lastModifiedBy>
  <cp:lastPrinted>2009-04-27T08:07:00Z</cp:lastPrinted>
  <dcterms:modified xsi:type="dcterms:W3CDTF">2021-12-20T08:13:50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CB563D8EA49CEB0FB8E31F38A6D95</vt:lpwstr>
  </property>
  <property fmtid="{D5CDD505-2E9C-101B-9397-08002B2CF9AE}" pid="3" name="KSOProductBuildVer">
    <vt:lpwstr>2052-11.1.0.11194</vt:lpwstr>
  </property>
</Properties>
</file>