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0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华昌化工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余慧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陈秉桦，王旭芳，韩友道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