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7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709"/>
        <w:gridCol w:w="709"/>
        <w:gridCol w:w="708"/>
        <w:gridCol w:w="1276"/>
        <w:gridCol w:w="567"/>
        <w:gridCol w:w="1418"/>
        <w:gridCol w:w="992"/>
        <w:gridCol w:w="65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瑞达恩科技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继旭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092565</w:t>
            </w:r>
            <w:bookmarkEnd w:id="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上地三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112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永丰基地永丰科技企业加速器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3.00;19.05.01;19.14.00;33.02.01;33.02.02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3.00;19.05.01;19.14.00;33.02.01;33.02.02;34.06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设备（含无人机雷达探测装备、定向全频段无人机反制装备、定向非全频段无人机反制装备、全向全频段无人机反制装备、全向非全频段无人机反制装备、无人机光电探测装备、无人机频谱探测装备、车载式无人机探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拦截装备、无人机反制探测一体装备）的研发设计；车载警务低空飞行监视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拦截系统（包括探测装备、拦截装备、指挥控制系统、通信系统、音视频系统）研发设计、集成及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设备（含无人机雷达探测装备、定向全频段无人机反制装备、定向非全频段无人机反制装备、全向全频段无人机反制装备、全向非全频段无人机反制装备、无人机光电探测装备、无人机频谱探测装备、车载式无人机探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拦截装备、无人机反制探测一体装备）的研发设计；车载警务低空飞行监视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拦截系统（包括探测装备、拦截装备、指挥控制系统、通信系统、音视频系统）研发设计、集成及技术服务 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9.03.00,19.05.01,19.14.00,33.02.01,33.02.02,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3.02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122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122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16T05:4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