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瑞达恩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27-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1083310</wp:posOffset>
            </wp:positionH>
            <wp:positionV relativeFrom="paragraph">
              <wp:posOffset>-205740</wp:posOffset>
            </wp:positionV>
            <wp:extent cx="847725" cy="368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847725" cy="3683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12-24T03:03:0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