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服务认证决定审批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52"/>
        <w:gridCol w:w="1583"/>
        <w:gridCol w:w="4616"/>
      </w:tblGrid>
      <w:tr>
        <w:trPr>
          <w:trHeight w:val="4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查方名称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bookmarkStart w:id="0" w:name="组织名称"/>
            <w:r>
              <w:rPr>
                <w:rFonts w:cs="Tahoma"/>
                <w:sz w:val="24"/>
                <w:szCs w:val="24"/>
              </w:rPr>
              <w:t>北京瑞达恩科技股份有限公司</w:t>
            </w:r>
            <w:bookmarkEnd w:id="0"/>
          </w:p>
        </w:tc>
      </w:tr>
      <w:tr>
        <w:trPr>
          <w:trHeight w:val="112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依据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" w:name="_Hlk510652048"/>
            <w:bookmarkEnd w:id="1"/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售后服务（依据</w:t>
            </w:r>
            <w:r>
              <w:rPr>
                <w:rFonts w:cs="宋体" w:ascii="宋体" w:hAnsi="宋体"/>
                <w:szCs w:val="21"/>
              </w:rPr>
              <w:t>GT/T27922-2011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bookmarkStart w:id="2" w:name="_Hlk510652048"/>
            <w:bookmarkEnd w:id="2"/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8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480"/>
              <w:rPr>
                <w:rFonts w:cs="Tahoma"/>
                <w:lang w:val="en-US" w:eastAsia="zh-CN"/>
              </w:rPr>
            </w:pPr>
            <w:bookmarkStart w:id="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钻井液用、酸化压裂用石油助剂的售后服务</w:t>
            </w:r>
            <w:bookmarkEnd w:id="3"/>
          </w:p>
        </w:tc>
      </w:tr>
      <w:tr>
        <w:trPr>
          <w:trHeight w:val="59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服务认证等级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eastAsia="宋体" w:cs="Tahoma"/>
                <w:lang w:val="en-US" w:eastAsia="zh-CN"/>
              </w:rPr>
            </w:pP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  <w:lang w:eastAsia="zh-CN"/>
              </w:rPr>
              <w:t>☑</w:t>
            </w:r>
            <w:r>
              <w:rPr>
                <w:rFonts w:cs="宋体"/>
                <w:sz w:val="24"/>
                <w:lang w:val="en-US" w:eastAsia="zh-CN"/>
              </w:rPr>
              <w:t>五星级</w:t>
            </w:r>
            <w:r>
              <w:rPr>
                <w:rFonts w:ascii="宋体" w:hAnsi="宋体" w:cs="宋体"/>
                <w:sz w:val="24"/>
              </w:rPr>
              <w:t xml:space="preserve">  □</w:t>
            </w:r>
            <w:r>
              <w:rPr>
                <w:rFonts w:cs="宋体"/>
                <w:sz w:val="24"/>
                <w:lang w:val="en-US" w:eastAsia="zh-CN"/>
              </w:rPr>
              <w:t xml:space="preserve">四星级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/>
                <w:sz w:val="24"/>
                <w:lang w:val="en-US" w:eastAsia="zh-CN"/>
              </w:rPr>
              <w:t xml:space="preserve">三星级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/>
                <w:sz w:val="24"/>
                <w:lang w:val="en-US" w:eastAsia="zh-CN"/>
              </w:rPr>
              <w:t>达标级</w:t>
            </w:r>
          </w:p>
        </w:tc>
      </w:tr>
      <w:tr>
        <w:trPr>
          <w:trHeight w:val="5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至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2021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查组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李京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组组员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于翠翠</w:t>
            </w:r>
          </w:p>
        </w:tc>
      </w:tr>
      <w:tr>
        <w:trPr>
          <w:trHeight w:val="8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类型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þ</w:t>
            </w:r>
            <w:r>
              <w:rPr>
                <w:rFonts w:ascii="宋体" w:hAnsi="宋体" w:cs="宋体"/>
                <w:sz w:val="24"/>
              </w:rPr>
              <w:t xml:space="preserve">初审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第   次</w:t>
            </w:r>
            <w:r>
              <w:rPr>
                <w:rFonts w:ascii="宋体" w:hAnsi="宋体" w:cs="宋体"/>
                <w:sz w:val="24"/>
              </w:rPr>
              <w:t>监督  □扩大  □再认证  □其他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组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1"/>
              </w:rPr>
              <w:t>þ</w:t>
            </w:r>
            <w:r>
              <w:rPr>
                <w:rFonts w:ascii="宋体" w:hAnsi="宋体" w:cs="宋体"/>
                <w:szCs w:val="21"/>
              </w:rPr>
              <w:t>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4" w:name="__Fieldmark__0_2516753072"/>
            <w:bookmarkStart w:id="5" w:name="__Fieldmark__0_2516753072"/>
            <w:bookmarkEnd w:id="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6" w:name="__Fieldmark__1_2516753072"/>
            <w:bookmarkStart w:id="7" w:name="__Fieldmark__1_2516753072"/>
            <w:bookmarkEnd w:id="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8" w:name="__Fieldmark__2_2516753072"/>
            <w:bookmarkStart w:id="9" w:name="__Fieldmark__2_2516753072"/>
            <w:bookmarkEnd w:id="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0" w:name="__Fieldmark__3_2516753072"/>
            <w:bookmarkStart w:id="11" w:name="__Fieldmark__3_2516753072"/>
            <w:bookmarkEnd w:id="1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2" w:name="__Fieldmark__4_2516753072"/>
            <w:bookmarkStart w:id="13" w:name="__Fieldmark__4_2516753072"/>
            <w:bookmarkEnd w:id="1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4" w:name="__Fieldmark__5_2516753072"/>
            <w:bookmarkStart w:id="15" w:name="__Fieldmark__5_2516753072"/>
            <w:bookmarkEnd w:id="1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6" w:name="__Fieldmark__6_2516753072"/>
            <w:bookmarkStart w:id="17" w:name="__Fieldmark__6_2516753072"/>
            <w:bookmarkEnd w:id="1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 xml:space="preserve">审查组长： </w:t>
            </w:r>
            <w:r>
              <w:rPr/>
              <w:drawing>
                <wp:inline distT="0" distB="0" distL="0" distR="0">
                  <wp:extent cx="847725" cy="367665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 xml:space="preserve">                 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1.12.24</w:t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以上由审查组长填写</w:t>
            </w:r>
          </w:p>
        </w:tc>
      </w:tr>
      <w:tr>
        <w:trPr>
          <w:trHeight w:val="37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认证决定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认证覆盖范围确认，是否同现场审查范围一致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是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否，修改后</w:t>
            </w:r>
            <w:r>
              <w:rPr>
                <w:rFonts w:ascii="宋体" w:hAnsi="宋体"/>
                <w:szCs w:val="21"/>
              </w:rPr>
              <w:t>的范围为</w:t>
            </w:r>
            <w:r>
              <w:rPr>
                <w:rFonts w:ascii="宋体" w:hAnsi="宋体"/>
                <w:szCs w:val="21"/>
              </w:rPr>
              <w:t>：</w:t>
            </w:r>
          </w:p>
        </w:tc>
      </w:tr>
      <w:tr>
        <w:trPr>
          <w:trHeight w:val="164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>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8" w:name="__Fieldmark__7_2516753072"/>
            <w:bookmarkStart w:id="19" w:name="__Fieldmark__7_2516753072"/>
            <w:bookmarkEnd w:id="1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暂停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0" w:name="__Fieldmark__8_2516753072"/>
            <w:bookmarkStart w:id="21" w:name="__Fieldmark__8_2516753072"/>
            <w:bookmarkEnd w:id="2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2" w:name="__Fieldmark__9_2516753072"/>
            <w:bookmarkStart w:id="23" w:name="__Fieldmark__9_2516753072"/>
            <w:bookmarkEnd w:id="2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4" w:name="__Fieldmark__10_2516753072"/>
            <w:bookmarkStart w:id="25" w:name="__Fieldmark__10_2516753072"/>
            <w:bookmarkEnd w:id="2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6" w:name="__Fieldmark__11_2516753072"/>
            <w:bookmarkStart w:id="27" w:name="__Fieldmark__11_2516753072"/>
            <w:bookmarkEnd w:id="2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8" w:name="__Fieldmark__12_2516753072"/>
            <w:bookmarkStart w:id="29" w:name="__Fieldmark__12_2516753072"/>
            <w:bookmarkEnd w:id="2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并说明情况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0" w:name="__Fieldmark__13_2516753072"/>
            <w:bookmarkStart w:id="31" w:name="__Fieldmark__13_2516753072"/>
            <w:bookmarkEnd w:id="3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说明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1144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03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 准 意 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1"/>
              </w:rPr>
              <w:t>¨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Cs w:val="21"/>
                <w:lang w:eastAsia="zh-CN"/>
              </w:rPr>
              <w:t>¨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：                         日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rPr>
        <w:rStyle w:val="CharChar1"/>
        <w:szCs w:val="22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lang w:val="en-US" w:eastAsia="zh-CN"/>
                            </w:rPr>
                            <w:t>A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lang w:val="en-US" w:eastAsia="zh-CN"/>
                            </w:rPr>
                            <w:t>2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>
                        <w:lang w:val="en-US" w:eastAsia="zh-CN"/>
                      </w:rPr>
                      <w:t>A</w:t>
                    </w:r>
                    <w:r>
                      <w:rPr/>
                      <w:t>-</w:t>
                    </w:r>
                    <w:r>
                      <w:rPr>
                        <w:lang w:val="en-US" w:eastAsia="zh-CN"/>
                      </w:rPr>
                      <w:t>2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" w:hAnsi="宋体" w:cs="宋体"/>
      <w:sz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5"/>
        <w:tab w:val="left" w:pos="46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dc:language>en-US</dc:language>
  <cp:lastModifiedBy>叶子</cp:lastModifiedBy>
  <cp:lastPrinted>2014-07-31T17:31:00Z</cp:lastPrinted>
  <dcterms:modified xsi:type="dcterms:W3CDTF">2021-12-23T04:07:13Z</dcterms:modified>
  <cp:revision>91</cp:revision>
  <dc:subject/>
  <dc:title> 认证决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D8B79F79248829DE3B7967D36C211</vt:lpwstr>
  </property>
  <property fmtid="{D5CDD505-2E9C-101B-9397-08002B2CF9AE}" pid="3" name="KSOProductBuildVer">
    <vt:lpwstr>2052-11.1.0.11045</vt:lpwstr>
  </property>
</Properties>
</file>