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力科节能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1-12-23T04:06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