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瑞达恩科技股份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2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瑞达恩科技股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27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23T01:24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