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1134"/>
        <w:gridCol w:w="283"/>
        <w:gridCol w:w="1560"/>
        <w:gridCol w:w="283"/>
        <w:gridCol w:w="1556"/>
        <w:gridCol w:w="85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达恩科技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继旭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092565</w:t>
            </w:r>
            <w:bookmarkEnd w:id="4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地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1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永丰基地永丰科技企业加速器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19.14.00;33.02.01;33.02.02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19.14.00;33.02.01;33.02.02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截装备、无人机反制探测一体装备）的研发设计；车载警务低空飞行监视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拦截系统（包括探测装备、拦截装备、指挥控制系统、通信系统、音视频系统）研发设计、集成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截装备、无人机反制探测一体装备）的研发设计；车载警务低空飞行监视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拦截系统（包括探测装备、拦截装备、指挥控制系统、通信系统、音视频系统）研发设计、集成及技术服务 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3.00,19.05.01,19.14.00,33.02.01,33.02.02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:33.02.01,33.02.02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6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6T03:3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