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瑞达恩科技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27-2021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4410</wp:posOffset>
            </wp:positionH>
            <wp:positionV relativeFrom="paragraph">
              <wp:posOffset>146685</wp:posOffset>
            </wp:positionV>
            <wp:extent cx="847725" cy="438785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2.2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1-12-24T11:35:2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045</vt:lpwstr>
  </property>
</Properties>
</file>