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中信同创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齐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66890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50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东营区西四路</w:t>
            </w:r>
            <w:r>
              <w:rPr>
                <w:color w:val="000000"/>
                <w:szCs w:val="21"/>
              </w:rPr>
              <w:t>826-1</w:t>
            </w:r>
            <w:r>
              <w:rPr>
                <w:color w:val="000000"/>
                <w:szCs w:val="21"/>
              </w:rPr>
              <w:t>号；东营区西五路与北二路西首；东营区胜利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产品及元器件、化工产品（不含危险品）、石化设备、日用电器、机电产品（不含专控）、机电设备（不含特种设备）及配件、网络集成设备、五金工具、劳保用品、办公自动化设备、石油机械设备及配件、电器（不含特种设备）及配件、消防设备及器材、玻璃制品、橡塑制品、装饰材料、电力器材、家具、建筑材料、地源热泵设备、控制柜、安防器材、通讯器材（不含地面卫星接收及无线发射装置）、机房辅助设备、灯具照明设备及配件、工矿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机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及配件、柴油车汽油车配件、玻璃仪器、运输设备、化学试剂（不含危险品及易制毒化学品）、铁路运输配件、标志牌、电线电缆及附件、制冷设备配件、起重输送机械设备及配件、汽轮机配件、工业锅炉及辅机配件、球磨机配件、液压件、减速机配件、电缆头及附件、防爆电器及配件、防爆电伴热带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加药装置、无人机的销售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仪器仪表、小包装袋（纸塑复合袋、复合纸袋、纸袋、尼龙袋、聚丙烯编织袋）（食品包装除外）和纺织品（棉纱、毛毡、土工布、篷布、帆布、无纺布）产品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27T09:03:22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F3C904924B1D9E512E40B7096149</vt:lpwstr>
  </property>
  <property fmtid="{D5CDD505-2E9C-101B-9397-08002B2CF9AE}" pid="3" name="KSOProductBuildVer">
    <vt:lpwstr>2052-11.1.0.10495</vt:lpwstr>
  </property>
</Properties>
</file>