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康拓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64769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8914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三路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成套开关设备、油田专用仪器的制造（需资质的凭资质），化工产品（不含危险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易制毒化学品）、通讯器材（不含地面卫星接收及无线发射装置）、日用百货、办公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、塑料制品（不含医用）、计算机软硬件及耗材、机电产品（不含专控）、仪器仪表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钻采机械配件、橡胶制品、玻璃制品、五金交电、劳保用品、制冷设备、电线电缆、建材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汽车配件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25T02:21:5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D5F448C0458A9B5677F080B75A9A</vt:lpwstr>
  </property>
  <property fmtid="{D5CDD505-2E9C-101B-9397-08002B2CF9AE}" pid="3" name="KSOProductBuildVer">
    <vt:lpwstr>2052-11.1.0.10495</vt:lpwstr>
  </property>
</Properties>
</file>