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爱乐卫生用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62762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06688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文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尿裤的销售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