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7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泉州市爱乐卫生用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金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文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506688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62762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安市美林镇梅亭工业区梅亭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安市美林镇梅亭工业区梅亭村</w:t>
            </w:r>
            <w:r>
              <w:rPr/>
              <w:t>35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尿裤的销售所涉及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2-06T03:38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