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深蓝新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鸿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46123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78914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79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及配件的生产，建筑材料（含砖瓦块、砂石料、地板、金属面绝热夹芯板、建筑保温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制品、保温材料、石英砂、防腐保温材料、防水材料）、吸油毡、毛毡、装饰材料、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腐材料、橡胶制品（含橡胶围油栏）、电线电缆、绝缘材料、伴热带及配件（含防爆电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带）、电力金具、油田专用仪器、监控器材、办公自动化设备、柴油机配件、计算机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、各种包装物、土杂产品（不含烟花爆竹）、电子产品、塑料制品（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P-R </w:t>
            </w:r>
            <w:r>
              <w:rPr>
                <w:color w:val="000000"/>
                <w:szCs w:val="21"/>
              </w:rPr>
              <w:t>制品、聚氯乙烯制品、</w:t>
            </w:r>
            <w:r>
              <w:rPr>
                <w:color w:val="000000"/>
                <w:szCs w:val="21"/>
              </w:rPr>
              <w:t xml:space="preserve">PE </w:t>
            </w:r>
            <w:r>
              <w:rPr>
                <w:color w:val="000000"/>
                <w:szCs w:val="21"/>
              </w:rPr>
              <w:t>制品、聚四氟乙烯制品）、标牌、化工产品（不含危险品及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毒化学品）、滤料、电动工具、办公家具、照明工具、空调、计算机及配件、焊接材料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用百货、五金工具、仪器仪表、汽车配件、机电产品、门窗、家用电器、电缆头、干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池、蓄电池、低压电器及配件的销售</w:t>
            </w:r>
            <w:r>
              <w:rPr>
                <w:color w:val="000000"/>
                <w:szCs w:val="21"/>
              </w:rPr>
              <w:t>_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19T03:01:1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17C46B714AECAB07D51AF1F46B49</vt:lpwstr>
  </property>
  <property fmtid="{D5CDD505-2E9C-101B-9397-08002B2CF9AE}" pid="3" name="KSOProductBuildVer">
    <vt:lpwstr>2052-11.1.0.10495</vt:lpwstr>
  </property>
</Properties>
</file>