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1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杰瑞石油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4546005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5595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北二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787 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滤料、油田专用涂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敷</w:t>
            </w:r>
            <w:r>
              <w:rPr>
                <w:color w:val="000000"/>
                <w:szCs w:val="21"/>
              </w:rPr>
              <w:t>砂、石油机械配件的生产，窗帘、洗化用品、电线电缆、床上用品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汽车配件、办公用品、小家电、劳保用品、木材、塑料制品、化工产品（不含危险品及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毒化学品）、家具、滤料、电动工具、照明灯具、建筑材料（含石英砂、防腐保温材料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防水材料）、油田专用涂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敷</w:t>
            </w:r>
            <w:r>
              <w:rPr>
                <w:color w:val="000000"/>
                <w:szCs w:val="21"/>
              </w:rPr>
              <w:t>砂、玻璃仪器、五金工具、石油化工设备、钻采配件、焊接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料、计算机及其耗材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1-12-24T07:17:5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8004F871D4B02AF0ADC26E227A32E</vt:lpwstr>
  </property>
  <property fmtid="{D5CDD505-2E9C-101B-9397-08002B2CF9AE}" pid="3" name="KSOProductBuildVer">
    <vt:lpwstr>2052-11.1.0.10495</vt:lpwstr>
  </property>
</Properties>
</file>