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金尚互联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84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085" cy="45897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458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758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1-12-28T02:49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