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金尚互联科技股份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静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12-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金尚互联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0-2020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静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12-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1-12-26T10:36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