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盐山县世盛管材防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22264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2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6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71336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盐山县世盛管材防腐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盐山县世盛管材防腐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盐山县世盛管材防腐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盐山县世盛管材防腐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盐山县世盛管材防腐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