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盐山县世盛管材防腐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9850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2430" cy="2460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03-20T08:10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