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628650</wp:posOffset>
            </wp:positionV>
            <wp:extent cx="7200265" cy="1015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5936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盐山县世盛管材防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5-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20T10:4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