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628650</wp:posOffset>
            </wp:positionV>
            <wp:extent cx="7200265" cy="1018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海兴县兴华标准计量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海兴县兴华标准计量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27T07:4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