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92-2019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8"/>
        <w:gridCol w:w="691"/>
        <w:gridCol w:w="709"/>
        <w:gridCol w:w="168"/>
        <w:gridCol w:w="1391"/>
        <w:gridCol w:w="1258"/>
        <w:gridCol w:w="204"/>
        <w:gridCol w:w="2649"/>
        <w:gridCol w:w="118"/>
        <w:gridCol w:w="53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兴县兴华标准计量仪器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金明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31701523</w:t>
            </w:r>
            <w:bookmarkEnd w:id="4"/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兴县海郭公路东芦草干沟北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兴县海郭公路东芦草干沟北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;34.0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;34.0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;34.02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标准金属量器的生产，油罐容积测试服务（劳务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标准金属量器的生产，油罐容积测试服务（劳务）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标准金属量器的生产，油罐容积测试服务（劳务）及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9.05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9.05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9.05.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9.05.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2.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222647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16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2-16T00:58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