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850"/>
        <w:gridCol w:w="709"/>
        <w:gridCol w:w="1418"/>
        <w:gridCol w:w="283"/>
        <w:gridCol w:w="1701"/>
        <w:gridCol w:w="70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骅市聚源橡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峻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17797456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骅市开发区石港路京津装备制造转移园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骅市开发区石港路京津装备制造转移园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1.03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1.03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1.03;17.1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注塑制品的制造、精密零配件的制造、模具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注塑制品的制造、精密零配件的制造、模具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注塑制品的制造、精密零配件的制造、模具制造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275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宝丽美橡塑制品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15T09:1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