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新城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管浩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405036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-89863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沈北新区沈北街道六王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整筒抽油泵、潜油电泵系列、潜油电动柱塞泵的设计、制造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16T09:56:1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3B8B3F2A4ED7BFE935B10D0B0346</vt:lpwstr>
  </property>
  <property fmtid="{D5CDD505-2E9C-101B-9397-08002B2CF9AE}" pid="3" name="KSOProductBuildVer">
    <vt:lpwstr>2052-11.1.0.10495</vt:lpwstr>
  </property>
</Properties>
</file>