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700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南惠洁新型建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乔心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1399881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南省驻马店市兴业大道与朗陵路交叉口东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路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塑料管材、管件的生产（许可范围内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黎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黎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4T06:51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