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军豪特种装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5-867122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952221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傅青雄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军训器材（散打护具、刺杀护具、沙袋、攀登作业包、其他塑料橡胶制品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