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5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景成匠心建筑劳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87312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7312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利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对外劳务派遣，施工劳务分包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对外劳务派遣，施工劳务分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对外劳务派遣，施工劳务分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1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