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5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省景成匠心建筑劳务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6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利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利华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568731277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56873127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遂宁市船山区滨江中路</w:t>
            </w:r>
            <w:r>
              <w:rPr/>
              <w:t>240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遂宁市船山区滨江中路</w:t>
            </w:r>
            <w:r>
              <w:rPr/>
              <w:t>240</w:t>
            </w:r>
            <w:r>
              <w:rPr/>
              <w:t>号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对外劳务派遣，施工劳务分包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对外劳务派遣，施工劳务分包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对外劳务派遣，施工劳务分包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1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O2.5,E2.5,Q2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1.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11.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5.11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