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9-2019- EI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55"/>
        <w:gridCol w:w="975"/>
        <w:gridCol w:w="707"/>
        <w:gridCol w:w="100"/>
        <w:gridCol w:w="1371"/>
        <w:gridCol w:w="1232"/>
        <w:gridCol w:w="1371"/>
        <w:gridCol w:w="1606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慧涵人力资源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思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5551544</w:t>
            </w:r>
            <w:bookmarkEnd w:id="4"/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高新区望江西路与金桂路交口鲲鹏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高新区望江西路与金桂路交口鲲鹏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0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服务、物业保洁服务、国内劳务派遣服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涉及诚信相关的管理活动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4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审核时间包括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监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缺少的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.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人日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对民事案件等负面信息补充审核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.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人日；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15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Y</cp:lastModifiedBy>
  <cp:lastPrinted>2018-05-31T08:24:00Z</cp:lastPrinted>
  <dcterms:modified xsi:type="dcterms:W3CDTF">2021-12-27T13:45:3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