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22-2021-Q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19"/>
        <w:gridCol w:w="802"/>
        <w:gridCol w:w="782"/>
        <w:gridCol w:w="102"/>
        <w:gridCol w:w="1304"/>
        <w:gridCol w:w="691"/>
        <w:gridCol w:w="593"/>
        <w:gridCol w:w="1637"/>
        <w:gridCol w:w="574"/>
        <w:gridCol w:w="1049"/>
      </w:tblGrid>
      <w:tr>
        <w:trPr>
          <w:trHeight w:val="2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金诺一农产品加工厂</w:t>
            </w:r>
            <w:bookmarkEnd w:id="2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林喜坤</w:t>
            </w:r>
            <w:bookmarkEnd w:id="3"/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28689633</w:t>
            </w:r>
            <w:bookmarkEnd w:id="4"/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狮山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兴贤文行村地段（长红禾丰投资有限公司商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9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狮山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兴贤文行村地段（长红禾丰投资有限公司商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0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1</w:t>
            </w:r>
            <w:bookmarkEnd w:id="12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粮食（大米、糙米、高粱米、小米、黑米、小麦米、藜麦米、玉米糁）分装；脱皮豆（绿豆、豌豆、饭豆、白芸豆）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佛山市南海区狮山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兴贤文行村地段（长红禾丰投资有限公司商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佛山市南海区金诺一农产品加工厂生产车间的粮食（大米、糙米、高粱米、小米、黑米、小麦米、藜麦米、玉米糁）分装；脱皮豆（绿豆、豌豆、饭豆、白芸豆）加工</w:t>
            </w:r>
            <w:bookmarkEnd w:id="13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4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V-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艳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77146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6.0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7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金鸿和农副产品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灿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986806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743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24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28T07:29:2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