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佛山市南海区金诺一农产品加工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22-2021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6929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1.12.2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1-18T13:15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