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兴钧餐饮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460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460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0" cy="460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460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460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0920" cy="812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92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1-02T14:0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