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赣州市兴钧餐饮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u w:val="single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2021-6-1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u w:val="single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2021-6-10</w:t>
            </w:r>
            <w:r>
              <w:rPr>
                <w:b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535305" cy="168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7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/>
              <w:drawing>
                <wp:inline distT="0" distB="0" distL="0" distR="0">
                  <wp:extent cx="535305" cy="168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</w:t>
            </w:r>
            <w:r>
              <w:rPr/>
              <w:t>2021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7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手</w:t>
            </w:r>
            <w:r>
              <w:rPr/>
              <w:t>册</w:t>
            </w:r>
            <w:r>
              <w:rPr/>
              <w:t>提及企业</w:t>
            </w:r>
            <w:r>
              <w:rPr/>
              <w:t>名称与实际不</w:t>
            </w:r>
            <w:r>
              <w:rPr/>
              <w:t>一致</w:t>
            </w:r>
            <w:r>
              <w:rPr/>
              <w:t>，</w:t>
            </w:r>
            <w:r>
              <w:rPr/>
              <w:t>手</w:t>
            </w:r>
            <w:r>
              <w:rPr/>
              <w:t>册中：审核</w:t>
            </w:r>
            <w:r>
              <w:rPr/>
              <w:t>地</w:t>
            </w:r>
            <w:r>
              <w:rPr/>
              <w:t>址</w:t>
            </w:r>
            <w:r>
              <w:rPr/>
              <w:t>不</w:t>
            </w:r>
            <w:r>
              <w:rPr/>
              <w:t>一致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.5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</w:t>
            </w:r>
            <w:r>
              <w:rPr/>
              <w:t>审</w:t>
            </w:r>
            <w:r>
              <w:rPr/>
              <w:t>的</w:t>
            </w:r>
            <w:r>
              <w:rPr/>
              <w:t>提及负责人及</w:t>
            </w:r>
            <w:r>
              <w:rPr/>
              <w:t>企业不</w:t>
            </w:r>
            <w:r>
              <w:rPr/>
              <w:t>一致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535305" cy="168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27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2-01-13T07:57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