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贵州省赤水轮船有限公司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310515</wp:posOffset>
                </wp:positionV>
                <wp:extent cx="5443855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74.95pt;mso-wrap-distance-left:9pt;mso-wrap-distance-right:9pt;mso-wrap-distance-top:0pt;mso-wrap-distance-bottom:0pt;margin-top:24.4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2-27T13:02:0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