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贵州省赤水轮船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05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rFonts w:ascii="Times New Roman" w:hAnsi="Times New Roman" w:cs="Times New Roman"/>
          <w:sz w:val="24"/>
        </w:rPr>
        <w:t>贵州省赤水轮船有限公司</w:t>
      </w:r>
      <w:bookmarkEnd w:id="2"/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05-2021-EnMs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12-25T11:45:4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667</vt:lpwstr>
  </property>
</Properties>
</file>