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5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48"/>
        <w:gridCol w:w="701"/>
        <w:gridCol w:w="818"/>
        <w:gridCol w:w="80"/>
        <w:gridCol w:w="1371"/>
        <w:gridCol w:w="1103"/>
        <w:gridCol w:w="2211"/>
        <w:gridCol w:w="1367"/>
      </w:tblGrid>
      <w:tr>
        <w:trPr>
          <w:trHeight w:val="2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赤水轮船有限公司</w:t>
            </w:r>
            <w:bookmarkEnd w:id="2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钟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75614160</w:t>
            </w:r>
            <w:bookmarkEnd w:id="4"/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0</w:t>
            </w:r>
            <w:bookmarkEnd w:id="5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赤水市金华办鲢鱼溪码头</w:t>
            </w:r>
            <w:bookmarkEnd w:id="8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赤水市金华办鲢鱼溪码头</w:t>
            </w:r>
            <w:bookmarkEnd w:id="9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1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修造所涉及的能源管理</w:t>
            </w:r>
            <w:bookmarkEnd w:id="12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15T01:24:5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