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5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贵州省赤水轮船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遵义市赤水市金华办鲢鱼溪码头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遵义市赤水市金华办鲢鱼溪码头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修造所涉及的能源管理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3734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5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