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省赤水轮船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5-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02945</wp:posOffset>
            </wp:positionH>
            <wp:positionV relativeFrom="paragraph">
              <wp:posOffset>153035</wp:posOffset>
            </wp:positionV>
            <wp:extent cx="481330" cy="335915"/>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481330" cy="335915"/>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2-25T11:02:1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