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05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54"/>
        <w:gridCol w:w="819"/>
        <w:gridCol w:w="797"/>
        <w:gridCol w:w="104"/>
        <w:gridCol w:w="1304"/>
        <w:gridCol w:w="635"/>
        <w:gridCol w:w="530"/>
        <w:gridCol w:w="1637"/>
        <w:gridCol w:w="574"/>
        <w:gridCol w:w="1076"/>
      </w:tblGrid>
      <w:tr>
        <w:trPr>
          <w:trHeight w:val="2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赤水轮船有限公司</w:t>
            </w:r>
            <w:bookmarkEnd w:id="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钟华</w:t>
            </w:r>
            <w:bookmarkEnd w:id="3"/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75614160</w:t>
            </w:r>
            <w:bookmarkEnd w:id="4"/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0</w:t>
            </w:r>
            <w:bookmarkEnd w:id="5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遵义市赤水市金华办鲢鱼溪码头</w:t>
            </w:r>
            <w:bookmarkEnd w:id="9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遵义市赤水市金华办鲢鱼溪码头</w:t>
            </w:r>
            <w:bookmarkEnd w:id="10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1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修造所涉及的能源管理</w:t>
            </w:r>
            <w:bookmarkEnd w:id="13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4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2-15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15T01:20:4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